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Language Sound Effect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Feb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Open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Close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Len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base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lush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Hold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erm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Gene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one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ause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tring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rill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lide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ulse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Ms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hings to look out for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Musical notes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Sound queue usage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Registration form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Earl Jensen for technical re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ce, James Garcia for musical information and Marga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lsen for proof reading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is a C language timer-driven sound effects library f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Sefx is compatible with most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OS based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ound generated by Sefx is generated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t allows the program to continue with other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sound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Sefx'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frequencies from 19 to 20,000+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frequency up to 145 time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queue is handled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takes over interrupt 8 and may change the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. If the clock rate is changed, Sefx arbit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chain in order that it's rate remains the s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written with Sefx needs to chain into interrup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do so prior to the calling Snd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mall and medium memory models, the near heap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queue is allocated, is limited.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lobals etc.) + the stack + allocated memory (sound qu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exceed 64K bytes. If an extremely large soun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the compact or large model, where the soun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s large as 65532 bytes,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provides information about frequencies of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and octave sh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qual Tempered Chromatic Scale (rounded to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|freq  |  note|freq  |  note|freq  |  note|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|-------------|-------------|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0     16  |  C2     65  |  C4    262  |  C6   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#0    17  |  C#2    69  |  C#4   277  |  C#6  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0     18  |  D2     73  |  D4    294  |  D6   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#0    19  |  D#2    78  |  D#4   311  |  D#6  1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0     21  |  E2     82  |  E4    330  |  E6   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0     22  |  F2     87  |  F4    349  |  F6   1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#0    23  |  F#2    93  |  F#4   370  |  F#6  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0     25  |  G2     98  |  G4    392  |  G6   1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#0    26  |  G#2   104  |  G#4   415  |  G#6  1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0     28  |  A2    110  |  A4    440  |  A6   1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#0    29  |  A#2   117  |  A#4   466  |  A#6  1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0     31  |  B2    123  |  B4    494  |  B6   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  33  |  C3    131  |  C5    523  |  C7   2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#1    35  |  C#3   139  |  C#5   554  |  C#7  2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     37  |  D3    147  |  D5    587  |  D7   2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#1    39  |  D#3   156  |  D#5   622  |  D#7  2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1     41  |  E3    165  |  E5    659  |  E7   2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44  |  F3    175  |  F5    698  |  F7   2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#1    46  |  F#3   185  |  F#5   740  |  F#7  2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    49  |  G3    196  |  G5    784  |  G7   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#1    52  |  G#3   208  |  G#5   831  |  G#7  3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1     55  |  A3    220  |  A5    880  |  A7   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#1    58  |  A#3   233  |  A#5   932  |  A#7  3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     62  |  B3    247  |  B5    988  |  B7   3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8   4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requencies of the octaves increase as a fa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musical notes of the other octaves are easily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ultiplying or dividing by factors of two,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 by shifting left or right. For exampl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of A5, the value of A4 (440) is shifte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(multiplied by two). To obtain the frequency of A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A4 right twice (divide by f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 A5 = A4 &lt;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2 = A4 &gt;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t is better to shift from a higher octave to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ave since the percent of rounding error, when rounding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, is smaller with the larg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queu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sound generation functions load instru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well as frequency and duration informa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formation allows Sefx to conserve memory. Whe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itially loaded by the sound generation func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y an 'initial' number of bytes in the sound queue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ound is fetched from the sound queue, the instru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evaluated and then discarded. The remaining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to occupy the sound queue until the s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. This is referred to in the table below as 'residu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          Res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one                4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ause               4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tring         8 + 4 * len         4 * 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rill              16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lide         8 + 4 * durtn       4 * du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ulse              16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v1.0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Sefx 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most useful ?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least useful ?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, not in Sefx, would you like to see ?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Serial Communications  __ Expanded Memory  __ IEEE/GP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Game Port  Other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$ 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(  8.25%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inside continental U.S.   ( $ 2.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 ( $ 5.00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